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OS TRABAJOS DEL AGUA</w:t>
      </w:r>
    </w:p>
    <w:p>
      <w:pPr>
        <w:pStyle w:val="Heading1"/>
        <w:ind w:left="2124" w:firstLine="708"/>
        <w:rPr/>
      </w:pPr>
      <w:r>
        <w:rPr/>
        <w:tab/>
      </w:r>
    </w:p>
    <w:p>
      <w:pPr>
        <w:pStyle w:val="Heading1"/>
        <w:rPr/>
      </w:pPr>
      <w:r>
        <w:rPr/>
      </w:r>
    </w:p>
    <w:p>
      <w:pPr>
        <w:pStyle w:val="Heading1"/>
        <w:rPr/>
      </w:pPr>
      <w:r>
        <w:rPr/>
        <w:tab/>
        <w:t xml:space="preserve">El agua, cotidiana e imprescindible, es también un elemento altamente simbólico, uno de los pilares del mundo, y ya “los más de los filósofos sintieron era uno de los principios de la naturaleza”, como se lee en el dieciochesco </w:t>
      </w:r>
      <w:r>
        <w:rPr>
          <w:i/>
        </w:rPr>
        <w:t xml:space="preserve"> Diccionario de Autoridades</w:t>
      </w:r>
      <w:r>
        <w:rPr/>
        <w:t xml:space="preserve">.  De los cuatro elementos que la mantienen, según Empédocles, el agua (la humedad) es el que elige Tales de Mileto para explicar el principio del universo. Y Juan Eduardo Cirlot, en su fundamental </w:t>
      </w:r>
      <w:r>
        <w:rPr>
          <w:i/>
        </w:rPr>
        <w:t xml:space="preserve">Diccionario de símbolos, </w:t>
      </w:r>
      <w:r>
        <w:rPr/>
        <w:t xml:space="preserve"> ve el agua como la transición entre el fuego y el aire, que son etéreos, y la solidez de la tierra. Además, entre los numerosos ejemplos de  diversas culturas, nos recuerda cómo “el nacimiento se encuentra normalmente expresado en los sueños mediante la intervención de las aguas.”</w:t>
      </w:r>
    </w:p>
    <w:p>
      <w:pPr>
        <w:pStyle w:val="Normal"/>
        <w:spacing w:lineRule="auto" w:line="360"/>
        <w:jc w:val="both"/>
        <w:rPr/>
      </w:pPr>
      <w:r>
        <w:rPr/>
        <w:tab/>
      </w:r>
      <w:r>
        <w:rPr>
          <w:sz w:val="24"/>
        </w:rPr>
        <w:t xml:space="preserve">En el sabio callejero sevillano, la del Agua y la de la Vida son dos calles que se encuentran como para ilustrar esa visión antigua y permanente del agua como símbolo de la vida y del renacer, pues el agua ha significado para todas las civilizaciones fuente de vida, modo de purificación y centro de regeneración.. Gastón Bachelard estudió en </w:t>
      </w:r>
      <w:r>
        <w:rPr>
          <w:i/>
          <w:sz w:val="24"/>
        </w:rPr>
        <w:t xml:space="preserve"> El agua y los sueños</w:t>
      </w:r>
      <w:r>
        <w:rPr>
          <w:sz w:val="24"/>
        </w:rPr>
        <w:t xml:space="preserve"> sus  múltiples formas y ensayó una clasificación de las aguas: claras, primaverales, corrientes, estancadas, muertas, dulces, saladas, reflejantes, de purificación, profundas, tempestuosas.</w:t>
      </w:r>
    </w:p>
    <w:p>
      <w:pPr>
        <w:pStyle w:val="Normal"/>
        <w:rPr>
          <w:sz w:val="24"/>
        </w:rPr>
      </w:pPr>
      <w:r>
        <w:rPr>
          <w:sz w:val="24"/>
        </w:rPr>
      </w:r>
    </w:p>
    <w:p>
      <w:pPr>
        <w:pStyle w:val="Heading1"/>
        <w:rPr>
          <w:lang w:val="es-ES"/>
        </w:rPr>
      </w:pPr>
      <w:r>
        <w:rPr>
          <w:lang w:val="es-ES"/>
        </w:rPr>
        <w:tab/>
        <w:t>De casi todas ellas podemos encontrar ejemplos en una provincia tan rica y tan variada como la de Sevilla, atravesada por un río poderoso, el Guadalquivir, y por sus afluentes. Ya Madoz, que escribe en la primera  mitad del XIX,  lo advierte: “Aunque de suyo no fuera este río de tantas aguas, lo harían caudaloso la multitud de fuentes, arroyos y ríos que recibe en su curso, así como las nieves derretidas de las montañas. Sería poco menos que imposible enumerar todas las corrientes que le pagan tributo en su prolongada carrera por las cuatro provincias que baña hasta su desagüe en el Océano.”</w:t>
      </w:r>
    </w:p>
    <w:p>
      <w:pPr>
        <w:pStyle w:val="Heading1"/>
        <w:ind w:firstLine="708"/>
        <w:rPr>
          <w:lang w:val="es-ES"/>
        </w:rPr>
      </w:pPr>
      <w:r>
        <w:rPr>
          <w:lang w:val="es-ES"/>
        </w:rPr>
        <w:t xml:space="preserve">  </w:t>
      </w:r>
      <w:r>
        <w:rPr>
          <w:lang w:val="es-ES"/>
        </w:rPr>
        <w:t xml:space="preserve">Es en el “Río Grande” en lo primero que se piensa cuando unimos el concepto natural del agua con el geográfico y el histórico de Sevilla. Nacido en la lejana provincia de Jaen, el río comienza en la de Sevilla su curso bajo y discurre por un terreno que apenas presenta irregularidades y en el que va trazando amplias curvas. Antes de que se interne en zonas pantanosas, en el último meandro, está situada la ciudad   de Sevilla,  cuya historia, desde su fundación hasta los tiempos actuales, está ligada indisolublemente al río. Desde la presa del Alcalá del Río, el Guadalquivir es más bien una ría, sometida a las mareas. Madoz anota: “Este carácter de nivelación se pronuncia decididamente al bajar de Sevilla, y pasada Coria y La Puebla, el terreno se extiende del Este al Oeste, acercándose cada vez más a un nivel uniforme, y al separarse el río en los 3 brazos que abarcan las 2 islas Mayor y Menor, el terreno constituye una llanura perfecta, casi nivelada con la cara de las aguas del río y con el tono que le da tanta semejanza a las Pampas de Buenos Aires, para terminar en las marismas que se extienden de un lado al Oeste hasta las dunas del coto de Doña Ana, y del otro frente a Lebrija, Trebujena y hasta los confines de la bahía de Cádiz por los Puertos Real y de Santa María.”  </w:t>
      </w:r>
    </w:p>
    <w:p>
      <w:pPr>
        <w:pStyle w:val="Heading1"/>
        <w:rPr>
          <w:lang w:val="es-ES"/>
        </w:rPr>
      </w:pPr>
      <w:r>
        <w:rPr>
          <w:lang w:val="es-ES"/>
        </w:rPr>
        <w:tab/>
        <w:t>Pero también el agua atraviesa metafóricamente la toponimia de la provincia, añadiendo a veces simplemente un “del Río” que conforma el lugar y lo sitúa geográficamente: Alcalá, Coria, La Puebla, Lora, Palomares, Villanueva, Villaverde; otras, con el río singularizado en el topónimo: Alcalá de Guadaíra. En no pocos topónimos, el agua aparece como un elemento integrador: Aguadulce, Castilblanco de los Arroyos, Guadalcanal, Fuentes de Andalucía, e incluso, como si se tratara de aguas subterráneas, los nombres que la llevaban se esconden tras los actuales: La Puebla de los Infantes se conocía en la época musulmana como Cañebolo, que es el caño que mueve el molino.  Así, lo mismo que los jóvenes de mayo del 68 buscaban la playa bajo los adoquines de París, los  habitantes de muchos pueblos encontrarían bajo sus pavimentos el agua antigua. Y no deja de estar ligada  el agua a los usos culturales, a las celebraciones colectivas: en año tan reciente como 1986 se crea la fiesta del Agua en Castilblanco de los Arroyos, que toma su nombre de los muchos que atravesaban sus calles, para.conmemorar la inauguración de un embalse en el término municipal.</w:t>
      </w:r>
    </w:p>
    <w:p>
      <w:pPr>
        <w:pStyle w:val="Normal"/>
        <w:rPr>
          <w:lang w:val="es-ES"/>
        </w:rPr>
      </w:pPr>
      <w:r>
        <w:rPr>
          <w:lang w:val="es-ES"/>
        </w:rPr>
      </w:r>
    </w:p>
    <w:p>
      <w:pPr>
        <w:pStyle w:val="TextBody"/>
        <w:rPr/>
      </w:pPr>
      <w:r>
        <w:rPr/>
        <w:tab/>
        <w:t>No hay un único camino para hablar del agua omnipresente y cambiante,  para seguir el curso desde el agua que “es fiesta y catarata” (Juan Ramón) hasta las aguas quietas “donde sueño y pienso que vivo” (Cernuda), para comprobar cómo el hombre va domesticando el agua libre y primitiva.</w:t>
      </w:r>
    </w:p>
    <w:p>
      <w:pPr>
        <w:pStyle w:val="TextBody"/>
        <w:rPr/>
      </w:pPr>
      <w:r>
        <w:rPr/>
        <w:tab/>
        <w:t>Y más cuando muchos de los terrenos próximos a Sevilla, y la ciudad misma, tienen su origen en el agua. No en vano, de Sevilla podría decirse, aunque en un grado inferior a Venecia,  que está fundada sobre el agua, pues sabido es que sus primeros pobladores la construyeron sobre terrenos fácilmente inundables, como describe Blanco Freijeiro: “Entre las islas que suelen formarse durante las avenidas hay una mesa estrecha y larga, como una pincelada más intensa en la acuarela de grises del paisaje invernal y palustre. Así se contempla el solar de Sevilla desde el Aljarafe cuando las aguas del río forman una sábana que alcanza a La Pañoleta. Los barcos mercantes podían arribar a aquella mesa en todo tiempo. Sobre ella nació la Sevilla antigua, la que va de los Jardines de Murillo a la Plaza del Salvador.”</w:t>
      </w:r>
    </w:p>
    <w:p>
      <w:pPr>
        <w:pStyle w:val="TextBody"/>
        <w:ind w:firstLine="708"/>
        <w:rPr/>
      </w:pPr>
      <w:r>
        <w:rPr/>
        <w:t xml:space="preserve"> </w:t>
      </w:r>
      <w:r>
        <w:rPr/>
        <w:t>Y no hay más que alejarse unos pocos kilómetros para entrar en Las Marismas, terreno pantanoso y con estampas de una húmeda desolación fascinante.  Los historiadores y geógrafos explican que la actual cuenca del río fue en el Mioceno un mar de aguas poco profundas que unía el Atlántico con el Mediterráneo, que en los libros antiguos viene nombrado como Lacus Ligustinus y que fue desecándose por la acumulación de sedimentos del río hasta convertirse en un área semiacuática denominada las Marismas del Guadalquivir, a las puertas de la ciudad..</w:t>
      </w:r>
    </w:p>
    <w:p>
      <w:pPr>
        <w:pStyle w:val="TextBody"/>
        <w:rPr/>
      </w:pPr>
      <w:r>
        <w:rPr/>
        <w:tab/>
        <w:t>Los diversos brazos del río  forman las islas Mayor y Menor, atravesadas por cursos de agua fangosa (caños) o cubiertas por lagunas en colmatación (lucios), y por otras formas del agua que aquí reciben nombres como pacines, albinas, vetas, lagunas, lagunazos, charcos, ojos... Es una zona de gran contraste, según las épocas del año. Aunque depende del régimen de lluvias, entre finales de mayo y finales de octubre suele se una llanura desolada y seca. A partir de noviembre, la lluvia y los aportes de diversos arroyos van llenando de agua la llanura, que como tiene un fondo arcilloso, no deja que se filtre. En esta comarca,  los cultivos también dependen del agua, pues durante la guerra civil llegó a la zona por necesidades de suministro a la zona nacional la producción de arroz..  Se puede, pues, hablar de una marisma más salvaje, y de otra marisma transformada por los cultivos: arroz, pero también remolacha, maíz o algodón.</w:t>
      </w:r>
    </w:p>
    <w:p>
      <w:pPr>
        <w:pStyle w:val="TextBody"/>
        <w:ind w:firstLine="708"/>
        <w:rPr/>
      </w:pPr>
      <w:r>
        <w:rPr/>
        <w:t xml:space="preserve">En el término de La Puebla se encuentra el Brazo de la Torre, antiguo brazo del desagüe del río Guadiamar en el Guadalquivir, entre arrozales. Constituye una muy importante área de nidificación de aves acuáticas y permanece como ejemplo de refugio natural en una zona muy modificada por los usos agrícolas.  Otra destacada reserva de plantas y de especies animales, con presencia de flamencos y otras aves acuáticas de casi doscientas especies, hace singular a la Cañada de los Pájaros, única reserva natural privada de Europa, en la que también se crían en cautividad aves en peligro de extinción.. </w:t>
      </w:r>
    </w:p>
    <w:p>
      <w:pPr>
        <w:pStyle w:val="TextBody"/>
        <w:rPr/>
      </w:pPr>
      <w:r>
        <w:rPr/>
        <w:tab/>
        <w:t xml:space="preserve">Es la marisma un terreno de cartografía difícil, de límites inexactos y en continua variación, pues cambian periódicamente según el área de inundación. Este terreno casi no-terreno, que linda con el misterio y cuya solitaria grandeza da muy bien en las fotos, es quizá el escenario adecuado para una filosofía que predique la ataraxia. Por eso, Rafael Porlán situó en Tarfía, isla fenicia e imaginaria del Guadalquivir, cerca de Lebrija, al filósofo Pirrón.  Los aforismos de su </w:t>
      </w:r>
      <w:r>
        <w:rPr>
          <w:i/>
        </w:rPr>
        <w:t>Pirrón en Tarfía ,</w:t>
      </w:r>
      <w:r>
        <w:rPr/>
        <w:t xml:space="preserve"> libro breve y lúcido, llevan un prólogo impagable en el que Fernando Villalón, Manuel Halcón y el propio Porlán recorren la geografía de la isla. El mismo Villalón se había mirado muchas veces en los espejos del agua marismeña, con sus ganaderías y sus sueños, y resumió toda su visión en unos versos:  “¡Yslas del Guadalquivir!/ ¡Donde se fueron los moros / que no se quisieron ir!”</w:t>
      </w:r>
    </w:p>
    <w:p>
      <w:pPr>
        <w:pStyle w:val="TextBody"/>
        <w:rPr/>
      </w:pPr>
      <w:r>
        <w:rPr/>
        <w:t xml:space="preserve">  </w:t>
      </w:r>
    </w:p>
    <w:p>
      <w:pPr>
        <w:pStyle w:val="TextBody"/>
        <w:rPr/>
      </w:pPr>
      <w:r>
        <w:rPr/>
        <w:tab/>
        <w:t xml:space="preserve">Ya en el </w:t>
      </w:r>
      <w:r>
        <w:rPr>
          <w:i/>
        </w:rPr>
        <w:t xml:space="preserve"> Tesoro de la lengua castellana o española</w:t>
      </w:r>
      <w:r>
        <w:rPr/>
        <w:t xml:space="preserve"> , publicado en 1611,  Sebastián de Covarrubias explicaba que “la diferencia que ay de lago a laguna es que la laguna contiene el agua que baxa a ella de los montes y lugares altos, y a vezes en el verano se seca; pero el lago, como tiene en sí los manantiales, nunca falta.”  </w:t>
      </w:r>
    </w:p>
    <w:p>
      <w:pPr>
        <w:pStyle w:val="TextBody"/>
        <w:rPr/>
      </w:pPr>
      <w:r>
        <w:rPr/>
        <w:tab/>
        <w:t>En la provincia de  Sevilla abundan las lagunas, muchas de ellas temporales, en el triángulo que forman Écija, Marchena y Osuna.  En Marchena  se encuentran las lagunas de Sevilla y de Ojuelos, frecuentadas por las cigüeñas, los patos y otras especies. A un kilómetro de La Lantejuela, y con una extensión de 20 hectáreas, está la laguna del Gobierno, que es un enclave privilegiado en toda Europa por su fauna. En la Sierra Sur destaca, en un  paisaje de olivares, la laguna del Gosque.</w:t>
      </w:r>
    </w:p>
    <w:p>
      <w:pPr>
        <w:pStyle w:val="TextBody"/>
        <w:ind w:firstLine="708"/>
        <w:rPr/>
      </w:pPr>
      <w:r>
        <w:rPr/>
        <w:t>La proximidad al pantano de la  Torre del Aguila y a las marismas hace también interesantes a las lagunas de Utrera, que son importantes reservas ornitológicas: la Alcaparrosa, Zarracatín y Arjona, las más hermosa y la mejor conservada, por su dificil acceso. El complejo endorreico Lebrija-Las Cabezas se emplaza en el extremo sur de la provincia y comprende cinco lagunas: Cigarrera, Galiana, Peña, Pilón y Taraje, todas temporales menos esta última.  En El Cuervo se encuentra la laguna de los Tollos, que con sus 84 hectáreas y su abundancia de especies, sobre todo el flamenco, está considerada como la tercera en importancia dentro de Andalucía. Como anecdóticas, si las comparamos con las anteriores, habría que considerar, en Villaverde del Río, las pequeñas lagunas, conocidas allí como “las calderas”, que el río Siete Arroyos forma por la continua erosión de las aguas.</w:t>
      </w:r>
    </w:p>
    <w:p>
      <w:pPr>
        <w:pStyle w:val="TextBody"/>
        <w:rPr/>
      </w:pPr>
      <w:r>
        <w:rPr/>
      </w:r>
    </w:p>
    <w:p>
      <w:pPr>
        <w:pStyle w:val="TextBody"/>
        <w:rPr/>
      </w:pPr>
      <w:r>
        <w:rPr/>
        <w:tab/>
        <w:t>Como el río Guadalquivir, lo mismo que sus afluentes, tiene un régimen bastante irregular, con un fuerte descenso del caudal en verano y crecidas importantes en otoño e invierno, es necesario aprovechar el agua, como abastecimiento y como productora de energía, y se la confina en los pantanos. Embalses y presas son necesarios en una provincia  en la que no es infrecuente la amenaza de la sequía.</w:t>
      </w:r>
    </w:p>
    <w:p>
      <w:pPr>
        <w:pStyle w:val="TextBody"/>
        <w:ind w:firstLine="708"/>
        <w:rPr/>
      </w:pPr>
      <w:r>
        <w:rPr/>
        <w:t xml:space="preserve"> </w:t>
      </w:r>
      <w:r>
        <w:rPr/>
        <w:t xml:space="preserve">En el Real de la Jara, sobre el río Viar,  se construyó el de El Pintado. En El Ronquillo, el de la Minilla. La de Puebla de los Infantes es zona rica en pantanos, entre ellos El Retortillo y la presa José Torán.  En Castilblanco, el embalse de Cala. En  La Puebla de Cazalla, el pantano del río Corbones. En Guillena, el del Gergal, uno de los que abastecen a Sevilla. Casi todos sirven también de lagos artificiales para la fauna, como el de la Torre del Águila, en Utrera, sobre el río Salado, donde pasan el invierno más de veinte especies de aves acuáticas. En Écija se encuentra el de Cordobilla, formado por el Genil y diversos arroyos.  </w:t>
      </w:r>
    </w:p>
    <w:p>
      <w:pPr>
        <w:pStyle w:val="TextBody"/>
        <w:rPr/>
      </w:pPr>
      <w:r>
        <w:rPr/>
        <w:tab/>
        <w:t>Otras presas guardan el agua para un uso más concreto, como el embalse del río Agrio, que es una presa de escollera construida para el abastecimiento de las minas de Aznalcóllar.</w:t>
      </w:r>
    </w:p>
    <w:p>
      <w:pPr>
        <w:pStyle w:val="TextBody"/>
        <w:rPr/>
      </w:pPr>
      <w:r>
        <w:rPr/>
      </w:r>
    </w:p>
    <w:p>
      <w:pPr>
        <w:pStyle w:val="TextBody"/>
        <w:ind w:firstLine="708"/>
        <w:rPr/>
      </w:pPr>
      <w:r>
        <w:rPr/>
        <w:t>Metáfora manriqueña de la vida, el río ha visto reforzada su faz geográfica con otras alegorías. Góngora lo utilizó para  trazar la de la ambición:  “Arroyo, ¿en qué ha de parar / tanto anhelar y morir; / tú por ser Guadalquivir, / Guadalquivir por ser mar.” Pero, aunque su desembocadura atlántica sea ya gaditana,  en una ciudad, Sanlúcar de Barrameda, precisamente por él tan ligada a Sevilla, el Guadalquivir se basta con su accidentada geografía y su riquísima historia, que lo convierten en uno de los  ríos con mayor  personalidad dentro del sistema fluvial español,  pues  es el único navegable en su tramo inferior. Ya Estrabón nos informaba de que “hasta Híspalis suben grandes barcos de carga en un trecho de casi quinientos estadios. A partir de aquí, se emplean embarcaciones menores para llegar a otras ciudades, la última de ellas Ilipa (Alcalá del Río). Luego aún se puede remontar el río con chalupas, que hoy en día se hacen de tablas pero antes se hacían de un solo tronco.”</w:t>
      </w:r>
    </w:p>
    <w:p>
      <w:pPr>
        <w:pStyle w:val="TextBody"/>
        <w:ind w:firstLine="708"/>
        <w:rPr/>
      </w:pPr>
      <w:r>
        <w:rPr/>
        <w:t>Poco tiene que ver el río antiguo, tan citado en diversos escritos geográficos, con el de ahora. En los dos últimos siglos, el recorrido del Guadalquivir por la provincia se ha reducido en 45 kilómetros, y son muchas las obras realizadas para facilitar su navegación, que  consistieron principalmente en la supresión de las numerosas curvas del río, mediante la apertura de nuevos cauces artificiales o cortas. Como ejemplo, sólo la primera, en 1795: la corta de Merlina, frente a Coria, que, con una longitud de seiscientos metros, evitaba una vuelta de diez kilómetros. Hubo otras que cumplieron, y cumplen, su cometido, pero el ambicioso proyecto del Canal Sevilla - Bonanza, comenzado en la segunda mitad del siglo XX, no llegó a término y sólo dejó el nuevo cauce del Guadaíra.</w:t>
      </w:r>
    </w:p>
    <w:p>
      <w:pPr>
        <w:pStyle w:val="TextBody"/>
        <w:rPr/>
      </w:pPr>
      <w:r>
        <w:rPr/>
        <w:tab/>
        <w:t xml:space="preserve">Avieno, en su famosa “Ora marítima”, le dedica al río ciento setenta versos: “Es un río que no corre siempre por el mismo cauce, ni lleva sólo una corriente, pues en la parte oriental se mete en las tierras por tres cauces...” Anacreonte habló de sus aguas como “compendio de toda ventura” y así, el río vertebra la geografía, las costumbres y, por supuesto, la economía de las poblaciones ribereñas, comenzando por Sevilla, a la que otorgó el carácter comercial que la definió, sobre todo a partir del descubrimiento de América.  </w:t>
      </w:r>
    </w:p>
    <w:p>
      <w:pPr>
        <w:pStyle w:val="TextBody"/>
        <w:rPr/>
      </w:pPr>
      <w:r>
        <w:rPr/>
        <w:t xml:space="preserve"> </w:t>
      </w:r>
      <w:r>
        <w:rPr/>
        <w:tab/>
        <w:t>De su navegabilidad tenemos vestigios en Peñaflor, en el límite con la provincia de Córdoba, que es donde se le une su afluente más importante, el Genil. Se conservan aquí restos del puerto fluvial de El Higuerón, que unos historiadores condideran fenicio y otros, romano. El lugar era estratégico, pues estaba situado a la mitad de camino entre Sevilla y Córdoba.</w:t>
      </w:r>
    </w:p>
    <w:p>
      <w:pPr>
        <w:pStyle w:val="TextBody"/>
        <w:rPr/>
      </w:pPr>
      <w:r>
        <w:rPr/>
        <w:tab/>
        <w:t>También en Cantillana, famosa en el XIX por su pesca, hubo una notable actividad de transporte fluvial, que daba salida a los cargamentos de carbón de las minas de Villanueva y de los hierros procedentes de la fábrica de El Pedroso.</w:t>
      </w:r>
    </w:p>
    <w:p>
      <w:pPr>
        <w:pStyle w:val="TextBody"/>
        <w:rPr/>
      </w:pPr>
      <w:r>
        <w:rPr/>
        <w:tab/>
        <w:t>En 1817, la Compañía de Navegación del Guadalquivir inaugura con sus vapores el trafico fluvial de pasajeros, actividad que continúa actualmente y  que es una manera cómoda e instructiva de entender el río, de meterse dentro y admirar paisajes insólitos, mientras uno se deja mecer por la metafora del viajero a través de un río que va, despacio, hacia su desembocadura.</w:t>
      </w:r>
    </w:p>
    <w:p>
      <w:pPr>
        <w:pStyle w:val="TextBody"/>
        <w:rPr/>
      </w:pPr>
      <w:r>
        <w:rPr/>
        <w:tab/>
        <w:t xml:space="preserve">Un ejemplo de adaptación a los nuevos tiempos y al imperio del ocio y de lo lúdico lo constituye el reciente puerto deportivo de Gelves, que ha contribuido al desarrollo turístico de la zona.. </w:t>
      </w:r>
    </w:p>
    <w:p>
      <w:pPr>
        <w:pStyle w:val="TextBody"/>
        <w:rPr/>
      </w:pPr>
      <w:r>
        <w:rPr/>
        <w:tab/>
        <w:t>Si  hay una localidad volcada hacia el río y a la que por él le han llegado acontecimientos importantes esa es, aparte de Sevilla, Coria del Río. Desde la invasión normanda del 844, que sus habitantes intentaron resistir en vano encerrados en la fortaleza, que tanta muerte y destrucción causó también en Isbiliah, la Sevilla musulmana, hasta la pacífica y ceremoniosa embajada japonesa de 1614, que dejó en el pueblo el apellido Japón.</w:t>
      </w:r>
    </w:p>
    <w:p>
      <w:pPr>
        <w:pStyle w:val="TextBody"/>
        <w:rPr/>
      </w:pPr>
      <w:r>
        <w:rPr/>
        <w:tab/>
        <w:t xml:space="preserve">Ligadas naturalmente al río están las labores de pesca, y ya Juan de Mal Lara, en un libro tan curioso como el </w:t>
      </w:r>
      <w:r>
        <w:rPr>
          <w:i/>
        </w:rPr>
        <w:t xml:space="preserve"> Recibimiento que hizo la muy noble y muy leal ciudad de Sevilla a la C.R.M. del Rey D. Felipe II N.S.,</w:t>
      </w:r>
      <w:r>
        <w:rPr/>
        <w:t xml:space="preserve">  de 1570, nos dice que los pescados de Coria hasta Sanlúcar, “que reinan en agua salada, son fríos y húmidos en principio del primero grado”, y pasa luego a enumerar, de “los pescados del agua dulce de Sevilla”, los diez más nombrados: “albures, robalos, sábalos, sollos, truchas, sabogas, camarones, lampreas y anguilas, bogas, barbos.”</w:t>
      </w:r>
    </w:p>
    <w:p>
      <w:pPr>
        <w:pStyle w:val="TextBody"/>
        <w:rPr/>
      </w:pPr>
      <w:r>
        <w:rPr/>
        <w:tab/>
        <w:t>Esa tradición pesquera artesanal tuvo en los años treinta del pasado siglo una efímera conversión en industria cuando la familia Ybarra creó en Coria una factoria, única en España, para producir y comercializar caviar, aprovechando la presencia del esturión (sollo) en las aguas del río. La factoria, que tuvo éxito y cuya producción se destinaba sobre todo a Madrid y Barcelona, estuvo en funcionamiento unos treinta años, pues al construirse en 1932 la presa hidroeléctrica de Alcalá del Río, los esturiones comenzaron a buscar otras aguas donde desovar hasta que desaparecieron..</w:t>
      </w:r>
    </w:p>
    <w:p>
      <w:pPr>
        <w:pStyle w:val="TextBody"/>
        <w:rPr/>
      </w:pPr>
      <w:r>
        <w:rPr/>
        <w:t xml:space="preserve"> </w:t>
      </w:r>
      <w:r>
        <w:rPr/>
        <w:tab/>
        <w:t>No es, por supuesto, el Guadalquivir el único río de la provincia: otros le rinden tributo y un conjunto de riveras y de arroyos completan la intricada y minuciosa red fluvial.  Citemos los ríos  Guadaíra, Guadiamar, y, en la Sierra Sur, el Salado de Morón, el Salado de Gilena,o el río Corbones.</w:t>
      </w:r>
    </w:p>
    <w:p>
      <w:pPr>
        <w:pStyle w:val="TextBody"/>
        <w:rPr/>
      </w:pPr>
      <w:r>
        <w:rPr/>
        <w:tab/>
        <w:t>Varios ríos, como el Viar y el Retortillo, y riveras como las de Huelva, Cala o Huéznar, convierten la comarca de la Sierra Norte en una zona de refrescantes frondosidades y de hermosos paisajes, muy valorados no sólo por los sevillanos sino por el turismo nacional y extranjero.</w:t>
      </w:r>
    </w:p>
    <w:p>
      <w:pPr>
        <w:pStyle w:val="TextBody"/>
        <w:ind w:firstLine="708"/>
        <w:rPr/>
      </w:pPr>
      <w:r>
        <w:rPr/>
        <w:t>El Huéznar, que es el único río truchero de la provincia y que mantiene además cangrejos autóctonos,  nace en San Nicolás del Puerto. En su nacimiento se ha creado una alberca seminatural que es el rebosadero de uno de los pocos pozos acuiferos de la Sierra Norte.  También, aprovechando el paso del arroyo Calandón, se construyó una playa artificial. Completa la estampa un puente de piedra, fechado en la alta Edad Media.</w:t>
      </w:r>
    </w:p>
    <w:p>
      <w:pPr>
        <w:pStyle w:val="TextBody"/>
        <w:ind w:firstLine="708"/>
        <w:rPr/>
      </w:pPr>
      <w:r>
        <w:rPr/>
        <w:t xml:space="preserve">Las aguas del Huéznar, mediante las obras hidráulicas necesarias,  constituían la fuerza motriz   de las máquinas de la fábrica de hierro de El Pedroso, una breve ilusión decimonónica de la industrialización sevillana. Situado en la confluencia con el arroyo de San Pedro, se levantó un complejo industrial con talleres, albergues para 500 obreros y sus familias, escuelas... Después de una actividad de pocos años, la empresa fracasó y, tras compras y vicisitudes varias, hoy es ya una muestra de la arqueología industrial, con ese encanto añadido del abandono en medio de un paraje de gran valor paisajístico.  </w:t>
      </w:r>
    </w:p>
    <w:p>
      <w:pPr>
        <w:pStyle w:val="TextBody"/>
        <w:rPr/>
      </w:pPr>
      <w:r>
        <w:rPr/>
        <w:tab/>
        <w:t xml:space="preserve">Pero los ríos, tan benefactores, tienen la contrapartida de las riadas, consustanciales a la historia de Sevilla, hasta ayer mismo, en 1961. El Guadalquivir trajo a Sevilla, durante muchas décadas, oro, plata, riquezas, pero también la llenó de repetidas fechas desgraciadas.  Ya Lope hablaba de los muros de la ciudad como  “del tiempo seguros / y del agua temerosos.”  Las riadas hicieron que, modernamente, se levantaran diversas cortas en el trayecto del río, rectificando el curso de los meandros, y muros de defensa para evitar el desastre de los desbordamientos. Hoy, contemplamos las riadas en las numerosas fotografías que muestran plazas y calles inundadas, barcas, escaleras, gente asomada a los balcones, y que ya han adquirido un carácter casi costumbrista. Las leemos en el dieciochesco poema “La riada” de Cándido María Trigueros, o en las páginas de la estupenda </w:t>
      </w:r>
      <w:r>
        <w:rPr>
          <w:i/>
        </w:rPr>
        <w:t>Historia crítica de las riadas y grandes avenidas del Guadalquivir</w:t>
      </w:r>
      <w:r>
        <w:rPr/>
        <w:t xml:space="preserve"> (1878), de Francisco de Borja Palomo.</w:t>
      </w:r>
    </w:p>
    <w:p>
      <w:pPr>
        <w:pStyle w:val="TextBody"/>
        <w:rPr/>
      </w:pPr>
      <w:r>
        <w:rPr/>
      </w:r>
    </w:p>
    <w:p>
      <w:pPr>
        <w:pStyle w:val="TextBody"/>
        <w:rPr/>
      </w:pPr>
      <w:r>
        <w:rPr/>
        <w:tab/>
        <w:t>El agua da un paso más hacia su domesticación y se vuelve industriosa en los molinos, repartidos por casi todas las corrientes de la provincia, donde Madoz llegó a contar hasta 236. Algunos estaban situados junto a ermitas o restos de conventos. Hace unos años sólo quedaban en activo los dos molinos de el Jorobado, en la rivera de Benalija, en Alanís.</w:t>
      </w:r>
    </w:p>
    <w:p>
      <w:pPr>
        <w:pStyle w:val="TextBody"/>
        <w:ind w:firstLine="708"/>
        <w:rPr/>
      </w:pPr>
      <w:r>
        <w:rPr/>
        <w:t xml:space="preserve">   </w:t>
      </w:r>
      <w:r>
        <w:rPr/>
        <w:t>En el norte, hay que citar los de Almadén, que son harineros, menos uno, el de la Plata, dedicado a las labores de minería.  También el molino de la Fundición, en Cazalla, era una antigua fundición de plata, movida por energía hidráulica, en la rivera del Huéznar. También en esa rivera, en San Nicolás, el molino o batán de Vargas, que hoy se puede ver restaurado aunque dedicado a otros usos.</w:t>
      </w:r>
    </w:p>
    <w:p>
      <w:pPr>
        <w:pStyle w:val="TextBody"/>
        <w:ind w:firstLine="708"/>
        <w:rPr/>
      </w:pPr>
      <w:r>
        <w:rPr/>
        <w:t>En Mairena del Alcor, en la ribera del Salado hay cuatro molinos del siglo XVIII, que se conocen como los “molinos hundidos”. En uno de ellos, un puente con traza de acueductos, cruza la corriente.</w:t>
      </w:r>
    </w:p>
    <w:p>
      <w:pPr>
        <w:pStyle w:val="TextBody"/>
        <w:ind w:firstLine="708"/>
        <w:rPr/>
      </w:pPr>
      <w:r>
        <w:rPr/>
        <w:t>Si hay una ciudad famosa por sus aguas es Alcalá de Guadaira, la Hienipa romana, que quiere decir “agua subterránea” o “tierra de muchos manantiales.” Los  molinos harineros  de Alcalá de Guadaira datan de la época árabe, aunque con algunos antecedentes romanos, e hicieron posible y célebre, por la calidad del trigo y del agua, la industria panadera que llegó a dar otro nombre a la localidad: Alcalá de los Panaderos. En la ciudad había setenta fuentes que servían a más de cincuenta molinos. Incluso era tan notable la mina de agua que pasaba bajo el molino de igual nombre que el rey Carlos II concedió el título de Marqués de La Mina al propietario de la finca.  Recordando también los de Gandul y de Marchenilla, citar algunos del Guadaira: Benaharosa, San Juan, Algarrobo, Pelay Correa. El agua movía también batanes, máquinas hidráulicas para golpear paños y tejidos de lana, como atestigua el nombre de la Aceña Trapera.</w:t>
      </w:r>
    </w:p>
    <w:p>
      <w:pPr>
        <w:pStyle w:val="TextBody"/>
        <w:ind w:firstLine="708"/>
        <w:rPr/>
      </w:pPr>
      <w:r>
        <w:rPr/>
        <w:t>Los vemos en muchos  cuadros de los  pintores que eligieron los pinares de Oromana y  el dicurrir del  río como motivo de inspiración. Tras un tiempo de abandono (y de destrucción en demasiados casos) se han restaurado. Pedro A. Cantero nos recuerda que “el agua ha jugado un papel capital en esta fama paisajística. El río, los numerosos molinos y aceñas, las fuentes, caños y acueductos, junto con el sorprendente relieve del alcor y los pinares de Oromana, han fascinado a viajeros y artistas locales”, para citar luego al rey poeta Al-Mutamid: “Y el río rodea con su manto de plata a Alcalá, como el brazo del amante a su tierna esposa.”</w:t>
      </w:r>
    </w:p>
    <w:p>
      <w:pPr>
        <w:pStyle w:val="TextBody"/>
        <w:ind w:firstLine="708"/>
        <w:rPr/>
      </w:pPr>
      <w:r>
        <w:rPr/>
        <w:t xml:space="preserve">Así, lo mismo que nosotros a sus cuadros, tan valorados hoy, se asoman a estas páginas David Roberts, Gustavo Doré, Pérez Villaamil, Mariano Fortuny, Sánchez Perrier...  </w:t>
      </w:r>
    </w:p>
    <w:p>
      <w:pPr>
        <w:pStyle w:val="TextBody"/>
        <w:rPr/>
      </w:pPr>
      <w:r>
        <w:rPr/>
      </w:r>
    </w:p>
    <w:p>
      <w:pPr>
        <w:pStyle w:val="TextBody"/>
        <w:rPr/>
      </w:pPr>
      <w:r>
        <w:rPr/>
        <w:tab/>
        <w:t xml:space="preserve">“Noria del tiempo que pasa, / ronda de las estaciones...” nos dice Aquilino Duque en unos versos recientes. Es su forma circular la que nos habla del movimiento, del eterno retorno, pero la metafísica se convierte pronto en los trabajos de la huerta, tan favorecidos por la especial sensibilidad de los árabes hacia el agua, que también y tan bien se manifiesta en lo ornamental. Podemos considerar este ingenio altivo y esbelto, con un diseño tan reconocible, como el símbolo de todo lo que los árabes nos dejaron en la agricultura, comenzando por sus sistemas de regadío. Quedan ya muy pocas, huellas de un esplendor pasado. Hoy tenemos su réplica lúdica, a veces de proporciones sorprendentes, en los parques de atracciones y en el ajetreo ambulante de las ferias. De las auténticas, queda una en Badolatosa, en el margen del Genil, y también quedan vestigios de un sistema de norias en El Pedroso. En la entrada a la estación de Tratamiento de Aguas de El Carambolo se ha reconstruido una noria árabe, homenaje a una cultura que supo combinar los valores simbólicos y prácticos del agua.  </w:t>
      </w:r>
    </w:p>
    <w:p>
      <w:pPr>
        <w:pStyle w:val="TextBody"/>
        <w:rPr/>
      </w:pPr>
      <w:r>
        <w:rPr/>
        <w:tab/>
      </w:r>
    </w:p>
    <w:p>
      <w:pPr>
        <w:pStyle w:val="TextBody"/>
        <w:rPr/>
      </w:pPr>
      <w:r>
        <w:rPr/>
        <w:tab/>
        <w:t>Otro paso hacia la domesticación, hacia la conversión del agua libre en pública y de ésta, según las posibilidades, en privada, lo supone la conducción de las aguas, en lo que fueron maestros los ingenieros romanos. Restos de acueductos  quedan en  Alcalá del Río, junto a la Fuente Quebrada, y en Guillena, en el Cortijo del Caballero.</w:t>
      </w:r>
    </w:p>
    <w:p>
      <w:pPr>
        <w:pStyle w:val="TextBody"/>
        <w:rPr/>
      </w:pPr>
      <w:r>
        <w:rPr/>
        <w:tab/>
        <w:t>El más celebrado de la provincia, que cuenta con abundante bibliografía e iconografía, es el de los Caños de Carmona,  cuya nueva construcción, sobre una antigua traza romana, acabó en 1172 y que ha seguido activo hasta época reciente. Obra del califa almohade Abu Yacub Yusuf, conducía el agua desde el manantial de Santa Lucía, en Alcalá de Guadaíra, hasta la puerta de Carmona, en Sevilla, desde donde se bifurcaba, en cañerías de barro cocido, para dirigirse al Alcázar y a un gran aljibe situado cerca del la Alfalfa. Los 17 kms. del recorrido transcurrían  subterráneos en algunos tramos y en los 4 últimos a cielo abierto,  en un acueducto de más de 400 arcos,  del que hoy sólo quedan algunos restos. El caudal de los caños, en el tramo abierto, servía para mover nueve molinos harineros..</w:t>
      </w:r>
    </w:p>
    <w:p>
      <w:pPr>
        <w:pStyle w:val="TextBody"/>
        <w:rPr/>
      </w:pPr>
      <w:r>
        <w:rPr/>
      </w:r>
    </w:p>
    <w:p>
      <w:pPr>
        <w:pStyle w:val="TextBody"/>
        <w:rPr/>
      </w:pPr>
      <w:r>
        <w:rPr/>
        <w:tab/>
        <w:t>Durante muchos siglos, y ante la escasez de agua potable, su  posesión  era un signo de posición social. Anota Antonio Domínguez Ortiz: “ En el Repartimiento la dotación de agua fue proporcional a la categoría de los edificios y de los personajes a quienes se atribuían. Las raciones más generosas para los Reales Alcázares; después las correspondientes a las mansiones de los altos dignatarios, la rica burguesía, las corporaciones religiosas... Para el pueblo llano sólo quedaba la mísera dotación de algunas fuentes públicas. El agua de pozo y la tomada directamente del río era la única disponible para los estratos inferiores de la población. El agua se convertía así en el patrón de una escala de valores sociales.”</w:t>
      </w:r>
    </w:p>
    <w:p>
      <w:pPr>
        <w:pStyle w:val="TextBody"/>
        <w:ind w:firstLine="708"/>
        <w:rPr/>
      </w:pPr>
      <w:r>
        <w:rPr/>
        <w:t xml:space="preserve">  </w:t>
      </w:r>
      <w:r>
        <w:rPr/>
        <w:t>Fuentes y pozos, espacios las primeras de sociabilidad, sobre todo femenina (igual que las orillas de los ríos, donde iban a lavar: Arroyo de las Mujeres en  Villanueva de San Juan), trazan la frontera débil entre lo público y lo privado. Las fuentes eran elemento primordial para el abastecimiento, y no hay localidad que no las mantenga, aunque su uso haya cambiado o sea meramente ornamental. Ya Covarrubias señalaba que “ay muchos lugares que su nombre empieça por fuente, y la razón es porque donde no hay agua no puede aver abitación; y assí las ciudades y lugares grandes se edificaron cerca de ríos, y los menores pueblos adonde huviesse fuentes.”</w:t>
      </w:r>
    </w:p>
    <w:p>
      <w:pPr>
        <w:pStyle w:val="TextBody"/>
        <w:rPr/>
      </w:pPr>
      <w:r>
        <w:rPr/>
        <w:tab/>
        <w:t>Hay toda una cultura popular en torno a las fuentes: unas servían para el abastecimiento urbano, otras como abrevaderos de animales. Se situaban en las plazas de los pueblos, pero también en las salidas. En la carretera de Constantina a Lora, se encuentra el Cortijo de las Monjas, y su fuente es una antigua construcción con alberca, contrafuertes y una espadaña de tres vanos. En Aguadulce, una fuente preside el escudo.  En Olivares, en la carretera que conduce a Gerena, está la de la Coriana, fuente incesante que es un enigma expresado en el dicho poular: “No preguntes de dónde viene el agua, que nadie lo sabe.”  Enigma que comparte con la fuente pública de El Real de la Jara, que sale de un manantial que no se agota ni en tiempos de sequía.</w:t>
      </w:r>
    </w:p>
    <w:p>
      <w:pPr>
        <w:pStyle w:val="TextBody"/>
        <w:rPr/>
      </w:pPr>
      <w:r>
        <w:rPr/>
        <w:tab/>
        <w:t>Otras, como la fuente cercana  a la ermita de Jesús de la Cañada,  en Morón, tiene fama de aguas medicinales.  En Mezquitilla, una aldea de El Saucejo, hay una fuente árabe. Tomares era famosa por la calidad del agua de sus fuentes, y en Utrera se conserva la de los Ocho Caños, que más parece un pabellón, con su planta octogonal y sus tejados en forma de prisma. Antiguamente presentaba encadenados tres elementos que suponen un triple aprovechamiento del agua: lavaderos, fuente y abrevadero. Hoy está descuidada, ya sin abrevadero ni lavadero. Enrique Baltanás la ve como “un templo abandonado, sin culto desde hace mucho tiempo y, sin embargo, conservando el enigma de la divinidad que lo habitó.”  En Aznalcázar también se conserva una fuente pública de gran presencia, pues la conforman dos edificios adosados, unos pabellones-aljibes que llevan fechas de la segunda mitad del siglo XVIII.</w:t>
      </w:r>
    </w:p>
    <w:p>
      <w:pPr>
        <w:pStyle w:val="TextBody"/>
        <w:rPr/>
      </w:pPr>
      <w:r>
        <w:rPr/>
      </w:r>
    </w:p>
    <w:p>
      <w:pPr>
        <w:pStyle w:val="TextBody"/>
        <w:rPr/>
      </w:pPr>
      <w:r>
        <w:rPr/>
        <w:tab/>
        <w:t>Otra vez Covarrubias: “El poço difiere de la fuente en quanto ella corre de alto y el poço está en lo hondo de la cisterna, ni más ni menos porque el poço tiene el agua manantial y la cisterna tan solamente la que se le allega de la lluvia.”</w:t>
      </w:r>
    </w:p>
    <w:p>
      <w:pPr>
        <w:pStyle w:val="TextBody"/>
        <w:rPr/>
      </w:pPr>
      <w:r>
        <w:rPr/>
        <w:tab/>
        <w:t xml:space="preserve">El pozo es más del patio, del jardín, de las huertas: pertenece más al ámbito de lo privado. En las casas principales, en el centro del patio. En las más humildes, el pozo medianero en los corrales. Destaca en la provincia, por ser único, un pozo mozárabe, del siglo XIII, dentro de El Coronil. En Villanueva de San Juan, en el Callejón del Pozo, nos espera uno del siglo XVIII. En el Real de la Jara se contabilizan 198 pozos en el núcleo urbano.   </w:t>
      </w:r>
    </w:p>
    <w:p>
      <w:pPr>
        <w:pStyle w:val="TextBody"/>
        <w:rPr/>
      </w:pPr>
      <w:r>
        <w:rPr/>
        <w:tab/>
        <w:t>Pero hay pozos que no son sólo de agua, o al menos de agua en estado líquido.    Hay otros, como los de Constantina, que eran de nieve. En las afueras de la población se situaba la Casa de los Pozos de la Nieve, de grandes dimensiones, que se construyó a fines del XVII para guardar la nieve recogida en el invierno. Se almacenaba en unos pozos, donde la nieve invernaba, valga la redundancia,  congelada hasta que en verano se transportaba con gran cuidado (cajones, paja, sal, hojas de higuera) hasta Sevilla, donde era muy  apreciada y se vendía en farmacias y a domicilio.</w:t>
      </w:r>
    </w:p>
    <w:p>
      <w:pPr>
        <w:pStyle w:val="TextBody"/>
        <w:rPr/>
      </w:pPr>
      <w:r>
        <w:rPr/>
      </w:r>
    </w:p>
    <w:p>
      <w:pPr>
        <w:pStyle w:val="TextBody"/>
        <w:rPr/>
      </w:pPr>
      <w:r>
        <w:rPr/>
        <w:tab/>
        <w:t xml:space="preserve">Actualmente, la provincia de Sevilla no cuenta con ningún balneario,  esos establecimientos en los que las aguas ofrecen sus propiedades curativas o paliativas para un gran número de enfermedades y se vive una relajada vida de sociedad que siempre acaba recordándonos los cuentos de Chéjov. Sabemos que los árabes explotaron los baños de agua sulfurosa de La Lantejuela, pero es  el minucioso Pascual Madoz en su </w:t>
      </w:r>
      <w:r>
        <w:rPr>
          <w:i/>
        </w:rPr>
        <w:t>Diccionario</w:t>
      </w:r>
      <w:r>
        <w:rPr/>
        <w:t xml:space="preserve"> el que nos informa de que las más notables aguas medicinales de la provincia se encontraban en un manantial de  Aznalcóllar y abstecían a los baños públicos de Pradillo del Tardón. También nos habla de los baños sulfurosos fríos de Marchena, de un manantial en La Campana que cura “las úlceras sórdidas y pútridas”, y de otro en La Roda. Cerca de Morón funcionó desde mediados del XIX hasta 1929 el balneario de Pozo Amargo, que contaba incluso con una Casa-Fonda con salones aptos para reuniones y bailes.</w:t>
      </w:r>
    </w:p>
    <w:p>
      <w:pPr>
        <w:pStyle w:val="TextBody"/>
        <w:rPr/>
      </w:pPr>
      <w:r>
        <w:rPr/>
      </w:r>
    </w:p>
    <w:p>
      <w:pPr>
        <w:pStyle w:val="TextBody"/>
        <w:rPr/>
      </w:pPr>
      <w:r>
        <w:rPr/>
        <w:tab/>
        <w:t>El de frontera ha sido históricamente otro de los usos del agua, sobre todo de los ríos: una línea que divide, y además, una línea de otro elemento.  Caprichosas fronteras trazan los cursos de los ríos. En Casariche, el río Yeguas fue durante doscientos años frontera entre los reinos cristiano y musulmán, y en sus alrededores se libró la batalla del mismo nombre en 1343.  Más reciente, y más breve, la frontera del arroyo de la Raya, que fue la línea divisoria entre Los Palacios y Villafranca hasta su unión.</w:t>
      </w:r>
    </w:p>
    <w:p>
      <w:pPr>
        <w:pStyle w:val="TextBody"/>
        <w:ind w:firstLine="708"/>
        <w:rPr/>
      </w:pPr>
      <w:r>
        <w:rPr/>
        <w:t>También el río puede ser a veces una frontera simbólica, cuyo paso tiene mucho de rito: así, el paso de las hermandades rocieras por el vado del Guadiamar que atraviesa la finca del Quema.</w:t>
      </w:r>
    </w:p>
    <w:p>
      <w:pPr>
        <w:pStyle w:val="TextBody"/>
        <w:rPr/>
      </w:pPr>
      <w:r>
        <w:rPr/>
        <w:tab/>
        <w:t>Y, ligada a lo religioso por esa connotación de renacimiento y purificación, está el agua bendita.  En el mismo sentido, unas costumbres motivadas por la sequía ( y en menor medida por las inundaciones) son las rogativas y procesiones para solicitar la lluvia. Y cuántas imágenes, de Cristo o de la Virgen, llevan esa advocación: Cristo de las Aguas, Virgen de Aguas Santas...</w:t>
      </w:r>
    </w:p>
    <w:p>
      <w:pPr>
        <w:pStyle w:val="TextBody"/>
        <w:rPr/>
      </w:pPr>
      <w:r>
        <w:rPr/>
        <w:t xml:space="preserve">    </w:t>
      </w:r>
    </w:p>
    <w:p>
      <w:pPr>
        <w:pStyle w:val="TextBody"/>
        <w:rPr/>
      </w:pPr>
      <w:r>
        <w:rPr/>
        <w:tab/>
        <w:t>Este paseo quiere terminar, no con lo presente, sino con lo más antiguo: casi una meditación barroca ante las ruinas. No el agua viva sino el recuerdo, la certeza de que el agua vibró entre estas piedras rotas.</w:t>
      </w:r>
    </w:p>
    <w:p>
      <w:pPr>
        <w:pStyle w:val="TextBody"/>
        <w:rPr/>
      </w:pPr>
      <w:r>
        <w:rPr/>
        <w:tab/>
        <w:t>En la mitología clásica, el agua es un don de los dioses y las ninfas son las encargadas de administrarla. Por eso junto a piscinas y albercas se solían levantar los ninfeos, templos de pequeñas dimensiones.</w:t>
      </w:r>
    </w:p>
    <w:p>
      <w:pPr>
        <w:pStyle w:val="TextBody"/>
        <w:rPr/>
      </w:pPr>
      <w:r>
        <w:rPr/>
        <w:tab/>
        <w:t xml:space="preserve">Dentro de la ciudad de Itálica se conservan las termas, conocidas en delicioso anacronismo como los baños de la Reina Mora y excavadas desde 1861. Su característica principal es una gran piscina, de 21 metros de largo,  con un ábside en el lado occidental.  Estaba rodeada de cámaras cuadradas y de atrios. Como había otras instalaciones y un gimnasio, este complejo termal parace haber sido el más grande de la España romana. </w:t>
      </w:r>
    </w:p>
    <w:p>
      <w:pPr>
        <w:pStyle w:val="TextBody"/>
        <w:ind w:firstLine="708"/>
        <w:rPr/>
      </w:pPr>
      <w:r>
        <w:rPr/>
        <w:t>En Gerena, junto al río, en la huerta de Basilio, quedan restos de unas termas  romanas mucho más humildes. En Guillena, en la huerta del Bañuelo, que de ellas toma su nombre, hay restos romanos de construcciones hidráulicas. Más completo, por la perfecta conservación de sus piscinas, es el conjunto termal de Herrera, en la carretera que lleva a Estepa.</w:t>
      </w:r>
    </w:p>
    <w:p>
      <w:pPr>
        <w:pStyle w:val="TextBody"/>
        <w:ind w:firstLine="708"/>
        <w:rPr/>
      </w:pPr>
      <w:r>
        <w:rPr/>
        <w:t>Pero es en la Luisiana donde se pueden visitar unos baños romanos, recuperados en los últimos años, pero no olvidados por el pueblo,  pues siguieron funcionando como tales hasta después de la guerra civil  Su piscina es la más grande de la España romana, con medidas de 32 x 3 metros y  con 1,75  de profundidad.</w:t>
      </w:r>
    </w:p>
    <w:p>
      <w:pPr>
        <w:pStyle w:val="TextBody"/>
        <w:ind w:firstLine="708"/>
        <w:rPr/>
      </w:pPr>
      <w:r>
        <w:rPr/>
        <w:t>Lo mismo que en la agricultura, con sabiduría y refinamiento, usaron los árabes el agua para la higiene. De esa época son unos baños descubiertos en 1996 en Palomares del Río.</w:t>
      </w:r>
    </w:p>
    <w:p>
      <w:pPr>
        <w:pStyle w:val="TextBody"/>
        <w:ind w:firstLine="708"/>
        <w:rPr/>
      </w:pPr>
      <w:r>
        <w:rPr/>
      </w:r>
    </w:p>
    <w:p>
      <w:pPr>
        <w:pStyle w:val="TextBody"/>
        <w:ind w:firstLine="708"/>
        <w:rPr/>
      </w:pPr>
      <w:r>
        <w:rPr/>
        <w:t>El agua, don de los dioses. Para  los babilonios, la casa de la sabiduría. En este recorrido incompleto hemos visto, pues, diversas formas del saber. De un saber cotidiano y popular, como puede ser el pozo encalado en el patio sencillo.o una fuente adosada a una pared blanca. De un saber culto, ligado a veces a circunstancias extraordinarias, como esa visión de lo que significaba el río que los humanistas sevillanos del Renacimiento nos dieron en una de las esculturas efímeras que saludaban la entrada en Sevilla de Felipe II: lo representaron de pie, apartándose del modelo clásico del río como un anciano recostado. Cuenta Mal Lara: “Tenía la barba larga, los cabellos envueltos en una guirnalda de cañas, olivas y espadañas, y la mano derecha sobre un gobernallo, y a lo postrero dél, revuelto, un delfín, declarando lo que con la áncora y el delfín solían los antiguos, allí con más prudencia, revuelta la velocidad en los negocios. Tenía el pie siniestro sobre una urna que lanzaba gran golpe de agua de sí, y a a la ribera dos cisnes, en señal de los poetas que cría este río, de no menor ingenio y espíritu que los demás. En la mano izquierda tenía un vaso con muchas barras de plata y oro, que es lo más preciado que se trae de las Indias, y unos versos....”</w:t>
      </w:r>
    </w:p>
    <w:p>
      <w:pPr>
        <w:pStyle w:val="TextBody"/>
        <w:ind w:firstLine="708"/>
        <w:rPr/>
      </w:pPr>
      <w:r>
        <w:rPr/>
        <w:t>O un solo verso, esta vez contemporáneo,  de Georges Schehadé: “como el agua que no tiene sino un solo sonido mil veces el mismo...”  Y en ese sonido primigenio nos habla la naturaleza pero también  la cultura, el manantial pero también el ingenio humano que ha sabido canalizarlo. La mano en el agua, pero también el agua en nuestras manos, como un espejo donde mirar a un tiempo nuestro rostro y el anhelo de eternidad.</w:t>
      </w:r>
    </w:p>
    <w:p>
      <w:pPr>
        <w:pStyle w:val="TextBody"/>
        <w:ind w:firstLine="708"/>
        <w:rPr/>
      </w:pPr>
      <w:r>
        <w:rPr/>
        <w:tab/>
        <w:tab/>
        <w:tab/>
        <w:tab/>
        <w:tab/>
        <w:tab/>
        <w:t>Juan  Lamillar</w:t>
      </w:r>
    </w:p>
    <w:p>
      <w:pPr>
        <w:pStyle w:val="TextBody"/>
        <w:rPr>
          <w:b/>
          <w:b/>
          <w:bCs/>
          <w:sz w:val="48"/>
        </w:rPr>
      </w:pPr>
      <w:r>
        <w:rPr>
          <w:b/>
          <w:bCs/>
          <w:sz w:val="48"/>
        </w:rPr>
        <w:t>*********************************************************************************************************</w:t>
      </w:r>
    </w:p>
    <w:p>
      <w:pPr>
        <w:pStyle w:val="TextBody"/>
        <w:ind w:firstLine="708"/>
        <w:rPr/>
      </w:pPr>
      <w:r>
        <w:rPr/>
        <w:t xml:space="preserve"> </w:t>
      </w:r>
    </w:p>
    <w:p>
      <w:pPr>
        <w:pStyle w:val="Heading1"/>
        <w:jc w:val="center"/>
        <w:rPr>
          <w:rFonts w:ascii="Arrus BT" w:hAnsi="Arrus BT" w:cs="Arrus BT"/>
          <w:b/>
          <w:b/>
          <w:bCs/>
          <w:i/>
          <w:i/>
          <w:iCs/>
          <w:sz w:val="36"/>
          <w:u w:val="single"/>
        </w:rPr>
      </w:pPr>
      <w:r>
        <w:rPr>
          <w:rFonts w:cs="Arrus BT" w:ascii="Arrus BT" w:hAnsi="Arrus BT"/>
          <w:b/>
          <w:bCs/>
          <w:i/>
          <w:iCs/>
          <w:sz w:val="36"/>
          <w:u w:val="single"/>
        </w:rPr>
      </w:r>
    </w:p>
    <w:p>
      <w:pPr>
        <w:pStyle w:val="Heading1"/>
        <w:jc w:val="center"/>
        <w:rPr>
          <w:rFonts w:ascii="Arrus BT" w:hAnsi="Arrus BT" w:cs="Arrus BT"/>
          <w:b/>
          <w:b/>
          <w:bCs/>
          <w:i/>
          <w:i/>
          <w:iCs/>
          <w:sz w:val="36"/>
          <w:u w:val="single"/>
        </w:rPr>
      </w:pPr>
      <w:r>
        <w:rPr>
          <w:rFonts w:cs="Arrus BT" w:ascii="Arrus BT" w:hAnsi="Arrus BT"/>
          <w:b/>
          <w:bCs/>
          <w:i/>
          <w:iCs/>
          <w:sz w:val="36"/>
          <w:u w:val="single"/>
        </w:rPr>
      </w:r>
    </w:p>
    <w:p>
      <w:pPr>
        <w:pStyle w:val="Heading1"/>
        <w:jc w:val="center"/>
        <w:rPr>
          <w:rFonts w:ascii="Arrus BT" w:hAnsi="Arrus BT" w:cs="Arrus BT"/>
          <w:b/>
          <w:b/>
          <w:bCs/>
          <w:i/>
          <w:i/>
          <w:iCs/>
          <w:sz w:val="36"/>
          <w:u w:val="single"/>
        </w:rPr>
      </w:pPr>
      <w:r>
        <w:rPr>
          <w:rFonts w:cs="Arrus BT" w:ascii="Arrus BT" w:hAnsi="Arrus BT"/>
          <w:b/>
          <w:bCs/>
          <w:i/>
          <w:iCs/>
          <w:sz w:val="36"/>
          <w:u w:val="single"/>
        </w:rPr>
      </w:r>
    </w:p>
    <w:p>
      <w:pPr>
        <w:pStyle w:val="Heading1"/>
        <w:jc w:val="center"/>
        <w:rPr>
          <w:rFonts w:ascii="Arrus BT" w:hAnsi="Arrus BT" w:cs="Arrus BT"/>
          <w:b/>
          <w:b/>
          <w:bCs/>
          <w:i/>
          <w:i/>
          <w:iCs/>
          <w:sz w:val="36"/>
          <w:u w:val="single"/>
        </w:rPr>
      </w:pPr>
      <w:r>
        <w:rPr>
          <w:rFonts w:cs="Arrus BT" w:ascii="Arrus BT" w:hAnsi="Arrus BT"/>
          <w:b/>
          <w:bCs/>
          <w:i/>
          <w:iCs/>
          <w:sz w:val="36"/>
          <w:u w:val="single"/>
        </w:rPr>
        <w:t>NUESTRA   SANTA   MADRE   EL   AGUA</w:t>
      </w:r>
    </w:p>
    <w:p>
      <w:pPr>
        <w:pStyle w:val="Normal"/>
        <w:jc w:val="both"/>
        <w:rPr>
          <w:rFonts w:ascii="Arrus BT" w:hAnsi="Arrus BT" w:cs="Arrus BT"/>
          <w:b/>
          <w:b/>
          <w:bCs/>
          <w:i/>
          <w:i/>
          <w:iCs/>
          <w:sz w:val="40"/>
          <w:u w:val="single"/>
        </w:rPr>
      </w:pPr>
      <w:r>
        <w:rPr>
          <w:rFonts w:cs="Arrus BT" w:ascii="Arrus BT" w:hAnsi="Arrus BT"/>
          <w:b/>
          <w:bCs/>
          <w:i/>
          <w:iCs/>
          <w:sz w:val="40"/>
          <w:u w:val="single"/>
        </w:rPr>
      </w:r>
    </w:p>
    <w:p>
      <w:pPr>
        <w:pStyle w:val="Normal"/>
        <w:jc w:val="both"/>
        <w:rPr>
          <w:rFonts w:ascii="Arrus BT" w:hAnsi="Arrus BT" w:cs="Arrus BT"/>
          <w:b/>
          <w:b/>
          <w:bCs/>
          <w:i/>
          <w:i/>
          <w:iCs/>
          <w:sz w:val="40"/>
          <w:u w:val="single"/>
        </w:rPr>
      </w:pPr>
      <w:r>
        <w:rPr>
          <w:rFonts w:cs="Arrus BT" w:ascii="Arrus BT" w:hAnsi="Arrus BT"/>
          <w:b/>
          <w:bCs/>
          <w:i/>
          <w:iCs/>
          <w:sz w:val="40"/>
          <w:u w:val="single"/>
        </w:rPr>
      </w:r>
    </w:p>
    <w:p>
      <w:pPr>
        <w:pStyle w:val="Normal"/>
        <w:jc w:val="both"/>
        <w:rPr>
          <w:rFonts w:ascii="Arrus BT" w:hAnsi="Arrus BT" w:cs="Arrus BT"/>
          <w:b/>
          <w:b/>
          <w:bCs/>
          <w:i/>
          <w:i/>
          <w:iCs/>
          <w:sz w:val="40"/>
          <w:u w:val="single"/>
        </w:rPr>
      </w:pPr>
      <w:r>
        <w:rPr>
          <w:rFonts w:cs="Arrus BT" w:ascii="Arrus BT" w:hAnsi="Arrus BT"/>
          <w:b/>
          <w:bCs/>
          <w:i/>
          <w:iCs/>
          <w:sz w:val="40"/>
          <w:u w:val="single"/>
        </w:rPr>
      </w:r>
    </w:p>
    <w:p>
      <w:pPr>
        <w:pStyle w:val="Normal"/>
        <w:jc w:val="both"/>
        <w:rPr/>
      </w:pPr>
      <w:r>
        <w:rPr>
          <w:sz w:val="32"/>
        </w:rPr>
        <w:t xml:space="preserve">Agradecemos al maestro  Juan Lamillar  la atención de arrimarnos  a esta casa         </w:t>
      </w:r>
      <w:r>
        <w:rPr>
          <w:rFonts w:cs="Arrus BT" w:ascii="Arrus BT" w:hAnsi="Arrus BT"/>
          <w:b/>
          <w:bCs/>
          <w:i/>
          <w:iCs/>
          <w:sz w:val="32"/>
        </w:rPr>
        <w:t>Los Trabajos del Agua</w:t>
      </w:r>
      <w:r>
        <w:rPr>
          <w:rFonts w:cs="Arrus BT" w:ascii="Arrus BT" w:hAnsi="Arrus BT"/>
          <w:i/>
          <w:iCs/>
          <w:sz w:val="32"/>
        </w:rPr>
        <w:t xml:space="preserve"> </w:t>
      </w:r>
      <w:r>
        <w:rPr>
          <w:i/>
          <w:iCs/>
          <w:sz w:val="32"/>
        </w:rPr>
        <w:t xml:space="preserve"> </w:t>
      </w:r>
      <w:r>
        <w:rPr>
          <w:sz w:val="32"/>
        </w:rPr>
        <w:t xml:space="preserve"> ,  sus       15  páginas de rumiaduras acerca de las insospechadas vertientes relacionadas con ese brebaje primigenio que nos hidrata y refresca en la circunscripción de Sevilla , la sangre del sistema circulatorio de la naturaleza , y el fluído bendito de la pila bautismal y de las cañerías.</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El autor no es como parecería ingeniero hidráulico , sino imaginador de poemas que uno echa a pelear con los de mi íntima señorita  de   Nueva Inglaterra   Emily Dickinson.</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El presente opúsculo bucea en los variados aspectos del importantísimo disolvente universal que habilita la química orgánica y la complejidad biogenética de los seres vivos , un prodigioso invento de  Quien  corresponda.      Sin el vitalizante compuesto en el que nos bañamos , no gozaríamos de la magnificencia que empapa la madre Gaia , manifestada en la exuberancia de la vegetación clorofílica , bosques , flora y fauna , especies marinas , corrientes cristalinas , murmullos de los arroyos y otros esplendentes agasajos de lo natural , portentos donados por las  Alturas  que no se pueden  adquirir con vil metal.</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Estamos vivos gracias al agua bienamada , la misma de la playa ,      la ducha y los cubitos para el whisky.       Sin la ubícua efusión aguanosa , la sequedad ambiental hubiera impedido al  vate , a sus lectores  y al que esto escribe injertarse en el inhóspito valle de vino y lágrimas que nos presta tan hídrica acogida.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El agua , además , es el licor transparente que fluye de  los manantiales y no hace distinciones , la sustancia primordial del cuerpo de  Cristo  y del soma de los jesusianos y demónicos por igual.           Dios es tan incoloro , inodoro y nada insípido como el fastuoso precipitado de hidrógeno y oxígeno con el que el                       Máximo Poder Anónimo   desolidizó sabiamente este árido planeta , al equilibrar los desiertos con aguazales , sumado a la  riqueza de una inagotable tipología basada en el protoplasma húmedo de seres únicos y sin fotocopia posible , al tiempo que humanizaba el orbe a través del  homo insapiens ,  cuya carrocería es en un   90 %   plasma acuoso.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La que bebemos y al rato expulsamos por un caño versátil harto apreciado por el idem con doble o , al igual que el aire , será por poco tiempo un bien libre.        Si no fuera de balde y hubiera que pagarla al merecido precio de las esmeraldas , el jabugo o las antigüedades , aprenderíamos el fabuloso valor del jugo energizador que mantiene en funcionamiento al trirreino vegetal , animal y homínido.          Ahora que ya por desgracia barruntamos el galope de los jinetes que nos acercan la ecología patológica en el apocalipsis medioambiental de un próximo mundo sin agua como Marte , demos las gracias a este profesor de  Literatura  por haber sacado a la luz los tesoros biológicos embebidos en torrentes , rizos y olas que estamos dilapidando por la locura del hombre , un genio para la autodestrucción.</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Dada la vital trascendencia de la linfa reina y señora del ámbito telúrico , nuestro poeta nos hace un favor al glosar de forma tan documentada las esenciales funciones de lo hidratante en el multifacético negocio de la existencia.              Sus exquisitas lágrimas verbales nos emocionan porque son también agua estetizada con la eufónica sal de la tierra y la palabra.    El autor derrama en el papel lo abundante y asaz ingenioso que ha averiguado  -sin duda con  arduo esfuerzo-   acerca de las abigarradas efemérides relativas al ubérrimo fenómeno  licuefaciente  en la  Bética.                                                                                     </w:t>
      </w:r>
    </w:p>
    <w:p>
      <w:pPr>
        <w:pStyle w:val="Normal"/>
        <w:jc w:val="both"/>
        <w:rPr>
          <w:sz w:val="32"/>
        </w:rPr>
      </w:pPr>
      <w:r>
        <w:rPr>
          <w:sz w:val="32"/>
        </w:rPr>
      </w:r>
    </w:p>
    <w:p>
      <w:pPr>
        <w:pStyle w:val="Normal"/>
        <w:jc w:val="both"/>
        <w:rPr>
          <w:sz w:val="32"/>
        </w:rPr>
      </w:pPr>
      <w:r>
        <w:rPr>
          <w:sz w:val="32"/>
        </w:rPr>
      </w:r>
    </w:p>
    <w:p>
      <w:pPr>
        <w:pStyle w:val="Textoindependiente2"/>
        <w:rPr/>
      </w:pPr>
      <w:r>
        <w:rPr/>
        <w:t>Gracias al detectivesco tesón de este refinado artesano de la pluma , quedamos deliciosamente enterados de la suculenta diversidad de simbología , usos , costumbres , dispositivos y útiles tecnologías aparejados al sacrosanto líquido elemento por excelencia , del que depende la supervivencia de la biosfera , los humanos incluídos.           El versificador trianero nos ha vuelto más conscientes del humor sagrado y benefactor que contemplamos extasiados en la lluvia , rios , lagos y extensiones oceánicas   ;    ambrosía dionisíaca con la que templamos la sed , criamos el  buen vino , cocinamos al voluptuoso estilo de        Álvaro Cunqueiro  y de paso logramos mantenernos en la horda civilizada de los limpios de   cuerpo , alma y corazón.</w:t>
      </w:r>
    </w:p>
    <w:p>
      <w:pPr>
        <w:pStyle w:val="Normal"/>
        <w:jc w:val="both"/>
        <w:rPr>
          <w:sz w:val="32"/>
        </w:rPr>
      </w:pPr>
      <w:r>
        <w:rPr>
          <w:sz w:val="32"/>
        </w:rPr>
      </w:r>
    </w:p>
    <w:p>
      <w:pPr>
        <w:pStyle w:val="Normal"/>
        <w:jc w:val="both"/>
        <w:rPr>
          <w:sz w:val="32"/>
        </w:rPr>
      </w:pPr>
      <w:r>
        <w:rPr>
          <w:sz w:val="32"/>
        </w:rPr>
      </w:r>
    </w:p>
    <w:p>
      <w:pPr>
        <w:pStyle w:val="Textoindependiente2"/>
        <w:rPr/>
      </w:pPr>
      <w:r>
        <w:rPr/>
        <w:t xml:space="preserve">Uno queda sumergido en el agua de la admiración por la sincronía de armónicos chirridos de lenguaje emanados de la prosa ,  de gracia tan leve , que es el vicio estilístico que intoxica la producción textual del amigo  Juan Antonio.                                                                         </w:t>
      </w:r>
    </w:p>
    <w:p>
      <w:pPr>
        <w:pStyle w:val="Textoindependiente2"/>
        <w:rPr/>
      </w:pPr>
      <w:r>
        <w:rPr/>
      </w:r>
    </w:p>
    <w:p>
      <w:pPr>
        <w:pStyle w:val="Textoindependiente2"/>
        <w:rPr/>
      </w:pPr>
      <w:r>
        <w:rPr/>
      </w:r>
    </w:p>
    <w:p>
      <w:pPr>
        <w:pStyle w:val="Textoindependiente2"/>
        <w:rPr/>
      </w:pPr>
      <w:r>
        <w:rPr/>
        <w:t xml:space="preserve">Escritura que , en virtud del  </w:t>
      </w:r>
      <w:r>
        <w:rPr>
          <w:i/>
          <w:iCs/>
        </w:rPr>
        <w:t>leitmotif</w:t>
      </w:r>
      <w:r>
        <w:rPr/>
        <w:t xml:space="preserve">  temático de la tan aludida materia regante ,  alcanza a su vez la transparencia , fluidez y pureza del remojado substrato descrito , mayoritario en las moléculas de todo lo que palpita con vida.        En suma , el agua fraternal capaz de apagar el infierno , que en otro sentido paralelo actúa cual un verdadero artefacto espiritual y mejunje místico alegórico de la  Luz  en el  Armagedón  contra las  Tinieblas , y representa  asímismo el contenido milagroso de las ánforas que el carpintero transmutó en el  Vega Sicilia  de  Galilea.                    El de allende el  Guadalquivir  se refocila inclusive con la chulada fonética de discernir entre los matices acuíferos de   riberas   y   riveras.      </w:t>
      </w:r>
    </w:p>
    <w:p>
      <w:pPr>
        <w:pStyle w:val="Normal"/>
        <w:jc w:val="both"/>
        <w:rPr>
          <w:sz w:val="32"/>
        </w:rPr>
      </w:pPr>
      <w:r>
        <w:rPr>
          <w:sz w:val="32"/>
        </w:rPr>
        <w:t xml:space="preserve"> </w:t>
      </w:r>
    </w:p>
    <w:p>
      <w:pPr>
        <w:pStyle w:val="Normal"/>
        <w:jc w:val="both"/>
        <w:rPr>
          <w:sz w:val="32"/>
        </w:rPr>
      </w:pPr>
      <w:r>
        <w:rPr>
          <w:sz w:val="32"/>
        </w:rPr>
      </w:r>
    </w:p>
    <w:p>
      <w:pPr>
        <w:pStyle w:val="Normal"/>
        <w:jc w:val="both"/>
        <w:rPr/>
      </w:pPr>
      <w:r>
        <w:rPr>
          <w:sz w:val="32"/>
        </w:rPr>
        <w:t>Levantamos pues acta notarial de que el acuólogo de         Lamilla(r) de oro   sintáctica , allá en su feudo sevillano de     Pelay Correa   y  Rodrigo de Triana ,  ha sacado las tripas sin dejar piedra alguna sin voltear  a la fórmula   H</w:t>
      </w:r>
      <w:r>
        <w:rPr>
          <w:sz w:val="16"/>
        </w:rPr>
        <w:t>2</w:t>
      </w:r>
      <w:r>
        <w:rPr>
          <w:sz w:val="32"/>
        </w:rPr>
        <w:t xml:space="preserve">O   más conocida de la historia , mostrando a este mundo acuófilo , con el esplendor literario al que nos tiene acostumbrados , las múltiples preeminencias y aplicaciones del ínclito medio licuante , en las que no habíamos reparado hasta leer su feérica hagiografía        del  Agua ,  la diosa fluyente de  Natura.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Textoindependiente3"/>
        <w:rPr/>
      </w:pPr>
      <w:r>
        <w:rPr/>
        <w:t>************************************************************************************************</w:t>
      </w:r>
    </w:p>
    <w:p>
      <w:pPr>
        <w:pStyle w:val="Normal"/>
        <w:jc w:val="both"/>
        <w:rPr>
          <w:sz w:val="32"/>
        </w:rPr>
      </w:pPr>
      <w:r>
        <w:rPr>
          <w:sz w:val="32"/>
        </w:rPr>
      </w:r>
    </w:p>
    <w:p>
      <w:pPr>
        <w:pStyle w:val="Normal"/>
        <w:jc w:val="both"/>
        <w:rPr>
          <w:sz w:val="32"/>
        </w:rPr>
      </w:pPr>
      <w:r>
        <w:rPr>
          <w:sz w:val="32"/>
        </w:rPr>
      </w:r>
    </w:p>
    <w:p>
      <w:pPr>
        <w:pStyle w:val="TextBody"/>
        <w:ind w:firstLine="708"/>
        <w:rPr>
          <w:sz w:val="28"/>
        </w:rPr>
      </w:pPr>
      <w:r>
        <w:rPr>
          <w:sz w:val="28"/>
        </w:rPr>
      </w:r>
    </w:p>
    <w:p>
      <w:pPr>
        <w:pStyle w:val="TextBody"/>
        <w:rPr>
          <w:sz w:val="28"/>
        </w:rPr>
      </w:pPr>
      <w:r>
        <w:rPr>
          <w:sz w:val="28"/>
        </w:rPr>
      </w:r>
    </w:p>
    <w:p>
      <w:pPr>
        <w:pStyle w:val="Normal"/>
        <w:jc w:val="both"/>
        <w:rPr>
          <w:sz w:val="24"/>
        </w:rPr>
      </w:pPr>
      <w:r>
        <w:rPr>
          <w:sz w:val="24"/>
        </w:rPr>
      </w:r>
    </w:p>
    <w:p>
      <w:pPr>
        <w:pStyle w:val="Normal"/>
        <w:jc w:val="both"/>
        <w:rPr>
          <w:rFonts w:ascii="Arrus BT" w:hAnsi="Arrus BT" w:cs="Arrus BT"/>
          <w:b/>
          <w:b/>
          <w:bCs/>
          <w:sz w:val="28"/>
          <w:szCs w:val="28"/>
        </w:rPr>
      </w:pPr>
      <w:r>
        <w:rPr>
          <w:rFonts w:cs="Arrus BT" w:ascii="Arrus BT" w:hAnsi="Arrus BT"/>
          <w:b/>
          <w:bCs/>
          <w:sz w:val="28"/>
          <w:szCs w:val="28"/>
        </w:rPr>
        <w:t xml:space="preserve">Ignacio   Darnaude   Rojas – Marcos                                                                     </w:t>
      </w:r>
    </w:p>
    <w:p>
      <w:pPr>
        <w:pStyle w:val="Normal"/>
        <w:jc w:val="both"/>
        <w:rPr>
          <w:rFonts w:ascii="Arrus BT" w:hAnsi="Arrus BT" w:cs="Arrus BT"/>
          <w:b/>
          <w:b/>
          <w:bCs/>
          <w:sz w:val="28"/>
          <w:szCs w:val="28"/>
        </w:rPr>
      </w:pPr>
      <w:r>
        <w:rPr>
          <w:rFonts w:cs="Arrus BT" w:ascii="Arrus BT" w:hAnsi="Arrus BT"/>
          <w:b/>
          <w:bCs/>
          <w:sz w:val="28"/>
          <w:szCs w:val="28"/>
        </w:rPr>
        <w:t xml:space="preserve">Cabeza  del  Rey  Don  Pedro , 9  (  2º  B  )           </w:t>
      </w:r>
    </w:p>
    <w:p>
      <w:pPr>
        <w:pStyle w:val="Normal"/>
        <w:rPr>
          <w:b/>
          <w:b/>
          <w:bCs/>
          <w:sz w:val="28"/>
          <w:szCs w:val="24"/>
        </w:rPr>
      </w:pPr>
      <w:r>
        <w:rPr>
          <w:rFonts w:cs="Arrus BT" w:ascii="Arrus BT" w:hAnsi="Arrus BT"/>
          <w:b/>
          <w:bCs/>
          <w:sz w:val="28"/>
          <w:szCs w:val="28"/>
        </w:rPr>
        <w:t xml:space="preserve">41004   -   Sevilla  ( Spain )                                                            </w:t>
      </w:r>
    </w:p>
    <w:p>
      <w:pPr>
        <w:pStyle w:val="Normal"/>
        <w:jc w:val="both"/>
        <w:rPr>
          <w:rFonts w:ascii="Arrus BT" w:hAnsi="Arrus BT" w:cs="Arrus BT"/>
          <w:b/>
          <w:b/>
          <w:bCs/>
          <w:sz w:val="28"/>
          <w:szCs w:val="28"/>
        </w:rPr>
      </w:pPr>
      <w:r>
        <w:rPr>
          <w:rFonts w:cs="Arrus BT" w:ascii="Arrus BT" w:hAnsi="Arrus BT"/>
          <w:b/>
          <w:bCs/>
          <w:sz w:val="28"/>
          <w:szCs w:val="28"/>
        </w:rPr>
        <w:t xml:space="preserve">Página Web   :                                                                                </w:t>
      </w:r>
    </w:p>
    <w:p>
      <w:pPr>
        <w:pStyle w:val="Normal"/>
        <w:rPr>
          <w:b/>
          <w:b/>
          <w:bCs/>
          <w:sz w:val="28"/>
          <w:szCs w:val="24"/>
        </w:rPr>
      </w:pPr>
      <w:hyperlink r:id="rId2">
        <w:r>
          <w:rPr>
            <w:rStyle w:val="InternetLink"/>
            <w:b/>
            <w:bCs/>
            <w:color w:val="000000"/>
            <w:sz w:val="28"/>
          </w:rPr>
          <w:t>www.galeon.com/darnaude</w:t>
        </w:r>
      </w:hyperlink>
    </w:p>
    <w:p>
      <w:pPr>
        <w:pStyle w:val="Normal"/>
        <w:jc w:val="both"/>
        <w:rPr>
          <w:rFonts w:ascii="Arrus BT" w:hAnsi="Arrus BT" w:cs="Arrus BT"/>
          <w:b/>
          <w:b/>
          <w:bCs/>
          <w:sz w:val="28"/>
          <w:szCs w:val="28"/>
        </w:rPr>
      </w:pPr>
      <w:r>
        <w:rPr>
          <w:rFonts w:cs="Arrus BT" w:ascii="Arrus BT" w:hAnsi="Arrus BT"/>
          <w:b/>
          <w:bCs/>
          <w:sz w:val="28"/>
          <w:szCs w:val="28"/>
        </w:rPr>
        <w:t xml:space="preserve">e-mail    :     ummo@hispavista.com                                   </w:t>
      </w:r>
    </w:p>
    <w:p>
      <w:pPr>
        <w:pStyle w:val="Normal"/>
        <w:jc w:val="both"/>
        <w:rPr>
          <w:rFonts w:ascii="Arrus BT" w:hAnsi="Arrus BT" w:cs="Arrus BT"/>
          <w:b/>
          <w:b/>
          <w:bCs/>
          <w:sz w:val="28"/>
          <w:szCs w:val="28"/>
        </w:rPr>
      </w:pPr>
      <w:r>
        <w:rPr>
          <w:rFonts w:cs="Arrus BT" w:ascii="Arrus BT" w:hAnsi="Arrus BT"/>
          <w:b/>
          <w:bCs/>
          <w:sz w:val="28"/>
          <w:szCs w:val="28"/>
        </w:rPr>
      </w:r>
    </w:p>
    <w:p>
      <w:pPr>
        <w:pStyle w:val="Normal"/>
        <w:jc w:val="both"/>
        <w:rPr>
          <w:rFonts w:ascii="Arrus BT" w:hAnsi="Arrus BT" w:cs="Arrus BT"/>
          <w:b/>
          <w:b/>
          <w:bCs/>
          <w:sz w:val="28"/>
          <w:szCs w:val="28"/>
        </w:rPr>
      </w:pPr>
      <w:r>
        <w:rPr>
          <w:rFonts w:cs="Arrus BT" w:ascii="Arrus BT" w:hAnsi="Arrus BT"/>
          <w:b/>
          <w:bCs/>
          <w:sz w:val="28"/>
          <w:szCs w:val="28"/>
        </w:rPr>
      </w:r>
    </w:p>
    <w:p>
      <w:pPr>
        <w:pStyle w:val="TextBody"/>
        <w:rPr>
          <w:rFonts w:ascii="Arrus BT" w:hAnsi="Arrus BT" w:cs="Arrus BT"/>
          <w:b/>
          <w:b/>
          <w:bCs/>
          <w:sz w:val="32"/>
          <w:szCs w:val="28"/>
        </w:rPr>
      </w:pPr>
      <w:r>
        <w:rPr>
          <w:rFonts w:cs="Arrus BT" w:ascii="Arrus BT" w:hAnsi="Arrus BT"/>
          <w:b/>
          <w:bCs/>
          <w:sz w:val="32"/>
          <w:szCs w:val="28"/>
        </w:rPr>
      </w:r>
    </w:p>
    <w:p>
      <w:pPr>
        <w:pStyle w:val="TextBody"/>
        <w:rPr>
          <w:b/>
          <w:b/>
          <w:bCs/>
          <w:sz w:val="32"/>
        </w:rPr>
      </w:pPr>
      <w:r>
        <w:rPr>
          <w:b/>
          <w:bCs/>
          <w:sz w:val="32"/>
        </w:rPr>
        <w:t>Febrero  2004</w:t>
      </w:r>
    </w:p>
    <w:p>
      <w:pPr>
        <w:pStyle w:val="TextBody"/>
        <w:rPr>
          <w:b/>
          <w:b/>
          <w:bCs/>
          <w:sz w:val="32"/>
        </w:rPr>
      </w:pPr>
      <w:r>
        <w:rPr>
          <w:b/>
          <w:bCs/>
          <w:sz w:val="32"/>
        </w:rPr>
      </w:r>
    </w:p>
    <w:p>
      <w:pPr>
        <w:pStyle w:val="TextBody"/>
        <w:rPr/>
      </w:pPr>
      <w:r>
        <w:rPr/>
        <w:t xml:space="preserve"> </w:t>
      </w:r>
    </w:p>
    <w:p>
      <w:pPr>
        <w:pStyle w:val="TextBody"/>
        <w:rPr/>
      </w:pPr>
      <w:r>
        <w:rPr/>
        <w:tab/>
      </w:r>
    </w:p>
    <w:p>
      <w:pPr>
        <w:pStyle w:val="Normal"/>
        <w:rPr/>
      </w:pPr>
      <w:r>
        <w:rPr/>
        <w:tab/>
        <w:t xml:space="preserve"> </w:t>
      </w:r>
    </w:p>
    <w:p>
      <w:pPr>
        <w:pStyle w:val="Normal"/>
        <w:rPr/>
      </w:pPr>
      <w:r>
        <w:rPr/>
        <w:tab/>
      </w:r>
    </w:p>
    <w:p>
      <w:pPr>
        <w:pStyle w:val="Heading1"/>
        <w:rPr/>
      </w:pPr>
      <w:r>
        <w:rPr/>
        <w:t xml:space="preserve">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sectPr>
      <w:footerReference w:type="default" r:id="rId3"/>
      <w:type w:val="nextPage"/>
      <w:pgSz w:w="11906" w:h="16838"/>
      <w:pgMar w:left="1701" w:right="1701" w:gutter="0" w:header="0" w:top="1701"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32"/>
    </w:rPr>
  </w:style>
  <w:style w:type="paragraph" w:styleId="Textoindependiente3">
    <w:name w:val="Texto independiente 3"/>
    <w:basedOn w:val="Normal"/>
    <w:qFormat/>
    <w:pPr>
      <w:jc w:val="both"/>
    </w:pPr>
    <w:rPr>
      <w:b/>
      <w:sz w:val="5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on.com/darnau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7:05:00Z</dcterms:created>
  <dc:creator>Juan</dc:creator>
  <dc:description/>
  <dc:language>en-US</dc:language>
  <cp:lastModifiedBy>Ignacio Darnaude Rojas-Marcos</cp:lastModifiedBy>
  <cp:lastPrinted>2003-12-14T20:24:00Z</cp:lastPrinted>
  <dcterms:modified xsi:type="dcterms:W3CDTF">2004-02-15T20:42:00Z</dcterms:modified>
  <cp:revision>62</cp:revision>
  <dc:subject/>
  <dc:title>LOS TRABAJOS DEL AGUA</dc:title>
</cp:coreProperties>
</file>